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0"/>
      </w:tblGrid>
      <w:tr>
        <w:trPr>
          <w:trHeight w:val="21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CLAMO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RICHIESTA INFORMAZIONI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SEGNALAZIONE</w:t>
            </w:r>
          </w:p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 inviare a: 5 Valli Servizi srl</w:t>
            </w:r>
          </w:p>
        </w:tc>
      </w:tr>
      <w:tr>
        <w:trPr>
          <w:trHeight w:val="21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n una delle seguenti modalità: </w:t>
            </w:r>
          </w:p>
        </w:tc>
      </w:tr>
      <w:tr>
        <w:trPr>
          <w:trHeight w:val="21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ramite posta all’indirizzo: Piazza IV Novembre, 25 - 15059 Monleale (AL) </w:t>
            </w:r>
          </w:p>
        </w:tc>
      </w:tr>
      <w:tr>
        <w:trPr>
          <w:trHeight w:val="21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ramite mail all’indirizzo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affarigenerali@pec.5valliservizi.it</w:t>
              </w:r>
            </w:hyperlink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3"/>
      </w:tblGrid>
      <w:tr>
        <w:trPr>
          <w:trHeight w:val="510" w:hRule="atLeast"/>
        </w:trPr>
        <w:tc>
          <w:tcPr>
            <w:tcW w:w="11083" w:type="dxa"/>
            <w:tcBorders/>
            <w:vAlign w:val="center"/>
          </w:tcPr>
          <w:tbl>
            <w:tblPr>
              <w:tblW w:w="9943" w:type="dxa"/>
              <w:jc w:val="left"/>
              <w:tblInd w:w="2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3"/>
            </w:tblGrid>
            <w:tr>
              <w:trPr>
                <w:trHeight w:val="224" w:hRule="atLeast"/>
              </w:trPr>
              <w:tc>
                <w:tcPr>
                  <w:tcW w:w="9943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Nome e Cognome utente*: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43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Codice fiscale utente*: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43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Indirizzo postale/telematico*: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Servizio a cui si riferisce il reclamo*: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Codice Utente*: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Indirizzo e codice utenza*: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Numero della fattura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 xml:space="preserve">(nel caso di richiesta rettifica fatturazione)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Cordinate bancarie o postali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(nel caso di richiesta rettifica fatturazione):</w:t>
                  </w:r>
                </w:p>
                <w:p>
                  <w:pPr>
                    <w:pStyle w:val="Normale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690" w:hRule="atLeast"/>
        </w:trPr>
        <w:tc>
          <w:tcPr>
            <w:tcW w:w="9638" w:type="dxa"/>
            <w:tcBorders/>
            <w:vAlign w:val="center"/>
          </w:tcPr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5"/>
            </w:tblGrid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Motivo del reclamo/richiesta/segnalazione*: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thickThinLargeGap" w:sz="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/>
        <w:t> </w:t>
      </w:r>
      <w:r>
        <w:rPr>
          <w:rFonts w:cs="Tahoma" w:ascii="Tahoma" w:hAnsi="Tahoma"/>
          <w:b/>
          <w:bCs/>
          <w:sz w:val="16"/>
          <w:szCs w:val="16"/>
        </w:rPr>
        <w:t>* Campi obbligatori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/>
        <w:t xml:space="preserve">I Suoi dati saranno trattati ai sensi del Reg. UE 2016/679. Informative consultabili nell’area GDPR del sito internet </w:t>
      </w:r>
      <w:hyperlink r:id="rId3">
        <w:r>
          <w:rPr>
            <w:rStyle w:val="InternetLink"/>
          </w:rPr>
          <w:t>https://www.5valliservizi.it/it</w:t>
        </w:r>
      </w:hyperlink>
      <w:r>
        <w:rPr/>
        <w:t xml:space="preserve"> , o presso i nostri uffici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irma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</w:rPr>
        <w:t>_____________________________       </w:t>
        <w:tab/>
        <w:tab/>
        <w:t xml:space="preserve">           ____________                                                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27"/>
      <w:gridCol w:w="4961"/>
      <w:gridCol w:w="2835"/>
    </w:tblGrid>
    <w:tr>
      <w:trPr>
        <w:trHeight w:val="1008" w:hRule="exac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59880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2" r="-2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predefinito"/>
            <w:ind w:right="-1" w:hanging="0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b/>
            </w:rPr>
            <w:t>MODULO RECLAMO/RICHIESTA INFORMAZIONI/SEGNALAZION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Edizione </w:t>
          </w:r>
          <w:r>
            <w:rPr>
              <w:rFonts w:cs="Verdana" w:ascii="Verdana" w:hAnsi="Verdana"/>
              <w:b/>
              <w:sz w:val="16"/>
              <w:szCs w:val="16"/>
            </w:rPr>
            <w:t>0 del 10/08/2023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visione </w:t>
          </w:r>
          <w:r>
            <w:rPr>
              <w:rFonts w:cs="Verdana" w:ascii="Verdana" w:hAnsi="Verdana"/>
              <w:b/>
              <w:sz w:val="16"/>
              <w:szCs w:val="16"/>
            </w:rPr>
            <w:t>1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Black" w:hAnsi="Arial Black" w:cs="Arial Black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ec.5valliservizi.it" TargetMode="External"/><Relationship Id="rId3" Type="http://schemas.openxmlformats.org/officeDocument/2006/relationships/hyperlink" Target="https://www.5valliservizi.it/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2:00Z</dcterms:created>
  <dc:creator>Gianluigi Centofanti-</dc:creator>
  <dc:description/>
  <cp:keywords/>
  <dc:language>en-US</dc:language>
  <cp:lastModifiedBy>Ufficio Acquisti</cp:lastModifiedBy>
  <cp:lastPrinted>2017-03-16T15:49:00Z</cp:lastPrinted>
  <dcterms:modified xsi:type="dcterms:W3CDTF">2023-08-11T06:22:00Z</dcterms:modified>
  <cp:revision>3</cp:revision>
  <dc:subject/>
  <dc:title>DESCRIZIONE DELLA CRITICITA’ RISCONTRATA: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