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eastAsia="SimSun;宋体" w:cs="Century Gothic"/>
          <w:color w:val="000000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b/>
          <w:bCs/>
          <w:color w:val="000000"/>
          <w:sz w:val="22"/>
          <w:szCs w:val="22"/>
          <w:lang w:eastAsia="en-US"/>
        </w:rPr>
        <w:t>MODULO OFFERTA ECONOMICA - OFFERTA PREZZI</w:t>
      </w:r>
    </w:p>
    <w:p>
      <w:pPr>
        <w:pStyle w:val="Normal"/>
        <w:spacing w:lineRule="auto" w:line="276"/>
        <w:ind w:left="-709" w:hanging="0"/>
        <w:jc w:val="center"/>
        <w:rPr>
          <w:rFonts w:ascii="Century Gothic" w:hAnsi="Century Gothic" w:eastAsia="SimSun;宋体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CEDURA APERTA PER L’APPALTO DELLA FORNITURA, INSTALLAZIONE, ASSISTENZA E MANUTENZIONE DI CASSONETTI PER L’ATTIVAZIONE DELLA RACCOLTA DI PROSSIMITA’ NEL BACINO DI 5VALLI SERVIZI.</w:t>
      </w:r>
    </w:p>
    <w:p>
      <w:pPr>
        <w:pStyle w:val="Normal"/>
        <w:spacing w:lineRule="auto" w:line="276"/>
        <w:ind w:left="-70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IG: 889273336C</w:t>
      </w:r>
    </w:p>
    <w:p>
      <w:pPr>
        <w:pStyle w:val="Normal"/>
        <w:autoSpaceDE w:val="false"/>
        <w:ind w:left="-709" w:hanging="0"/>
        <w:jc w:val="center"/>
        <w:rPr>
          <w:rFonts w:ascii="Century Gothic" w:hAnsi="Century Gothic" w:eastAsia="SimSun;宋体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709" w:hanging="0"/>
        <w:rPr>
          <w:rFonts w:eastAsia="SimSun;宋体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-709" w:hanging="0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>Il sottoscritto_____________________________ nato a______________________ il______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>Codice Fiscale:___________________ documento tipo:____________ n_________ in qualità di:__________________________ della ditta ___________________________con sede legale In:________________________P.I.__________Telefono:_______________Fax:_______________email_______________pec_____________</w:t>
      </w:r>
    </w:p>
    <w:p>
      <w:pPr>
        <w:pStyle w:val="Normal"/>
        <w:autoSpaceDE w:val="false"/>
        <w:ind w:left="-709" w:hanging="0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>- consapevole delle responsabilità e delle conseguenze civili e penali previste in caso di dichiarazioni mendaci e/o formazione od uso di atti falsi, anche ai sensi e per gli effetti dell'art.76 D.P.R. 445/2000, nonché in caso di esibizione di atti contenenti dati non più corrispondenti a verità,</w:t>
      </w:r>
    </w:p>
    <w:p>
      <w:pPr>
        <w:pStyle w:val="Normal"/>
        <w:autoSpaceDE w:val="false"/>
        <w:ind w:left="-709" w:hanging="0"/>
        <w:jc w:val="center"/>
        <w:rPr>
          <w:rFonts w:ascii="Century Gothic" w:hAnsi="Century Gothic" w:eastAsia="SimSun;宋体" w:cs="Century Gothic"/>
          <w:b/>
          <w:b/>
          <w:bCs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before="0" w:after="139"/>
        <w:ind w:left="-709" w:hanging="0"/>
        <w:jc w:val="both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39"/>
        <w:ind w:left="-709" w:hanging="0"/>
        <w:jc w:val="both"/>
        <w:rPr/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1. di avere preso esatta cognizione della natura delle prestazioni contrattuali e di tutte le circostanze generali e particolari che possono influire sulla loro esecuzione e che conseguentemente giudica il prezzo offerto del tutto remunerativo, formulando la presente offerta a proprio rischio e pericolo; </w:t>
      </w:r>
    </w:p>
    <w:p>
      <w:pPr>
        <w:pStyle w:val="Normal"/>
        <w:autoSpaceDE w:val="false"/>
        <w:spacing w:before="0" w:after="139"/>
        <w:ind w:left="-709" w:hanging="0"/>
        <w:jc w:val="both"/>
        <w:rPr/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2. di avere preso visione ed accettare senza alcuna riserva e condizione tutti i patti e le condizioni contrattuali, comprese le penalità ed i termini di pagamento; </w:t>
      </w:r>
    </w:p>
    <w:p>
      <w:pPr>
        <w:pStyle w:val="Normal"/>
        <w:autoSpaceDE w:val="false"/>
        <w:spacing w:before="0" w:after="139"/>
        <w:ind w:left="-709" w:hanging="0"/>
        <w:jc w:val="both"/>
        <w:rPr/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3. di essere consapevole che i termini di consegna della fornitura sono essenziali per l’Amministrazione; </w:t>
      </w:r>
    </w:p>
    <w:p>
      <w:pPr>
        <w:pStyle w:val="Normal"/>
        <w:autoSpaceDE w:val="false"/>
        <w:spacing w:before="0" w:after="139"/>
        <w:ind w:left="-709" w:hanging="0"/>
        <w:jc w:val="both"/>
        <w:rPr/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4. di obbligarsi a mantenere l’offerta ferma ed irrevocabile sino al 180° (centottantesimo) giorno successivo al termine ultimo per la presentazione della stessa; </w:t>
      </w:r>
    </w:p>
    <w:p>
      <w:pPr>
        <w:pStyle w:val="Normal"/>
        <w:autoSpaceDE w:val="false"/>
        <w:spacing w:before="0" w:after="139"/>
        <w:ind w:left="-709" w:hanging="0"/>
        <w:jc w:val="both"/>
        <w:rPr/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5. di assumere a proprio carico tutti gli oneri assicurativi e previdenziali di legge, di osservare le norme vigenti in materia di sicurezza sul lavoro e di retribuzione dei lavoratori dipendenti; </w:t>
      </w:r>
    </w:p>
    <w:p>
      <w:pPr>
        <w:pStyle w:val="Normal"/>
        <w:autoSpaceDE w:val="false"/>
        <w:spacing w:before="0" w:after="139"/>
        <w:ind w:left="-709" w:hanging="0"/>
        <w:jc w:val="both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6. di offrire prodotti rispondenti ai requisiti obbligatori di legge; </w:t>
      </w:r>
    </w:p>
    <w:p>
      <w:pPr>
        <w:pStyle w:val="Normal"/>
        <w:autoSpaceDE w:val="false"/>
        <w:spacing w:before="0" w:after="139"/>
        <w:ind w:left="-709" w:hanging="0"/>
        <w:jc w:val="both"/>
        <w:rPr/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  <w:t xml:space="preserve">7. si obbliga a praticare i prezzi unitari di seguito indicati per ciascun prodotto o prestazione:  </w:t>
      </w:r>
    </w:p>
    <w:p>
      <w:pPr>
        <w:pStyle w:val="Normal"/>
        <w:rPr>
          <w:rFonts w:ascii="Century Gothic" w:hAnsi="Century Gothic" w:eastAsia="SimSun;宋体" w:cs="Century Gothic"/>
          <w:sz w:val="22"/>
          <w:szCs w:val="22"/>
          <w:lang w:eastAsia="en-US"/>
        </w:rPr>
      </w:pPr>
      <w:r>
        <w:rPr>
          <w:rFonts w:eastAsia="SimSun;宋体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002"/>
        <w:gridCol w:w="431"/>
        <w:gridCol w:w="1039"/>
        <w:gridCol w:w="261"/>
        <w:gridCol w:w="432"/>
        <w:gridCol w:w="173"/>
        <w:gridCol w:w="1028"/>
        <w:gridCol w:w="172"/>
        <w:gridCol w:w="935"/>
        <w:gridCol w:w="934"/>
        <w:gridCol w:w="1334"/>
        <w:gridCol w:w="1201"/>
        <w:gridCol w:w="2002"/>
        <w:gridCol w:w="536"/>
        <w:gridCol w:w="2269"/>
      </w:tblGrid>
      <w:tr>
        <w:trPr>
          <w:trHeight w:val="2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Fornitura o Prestazi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(P-principal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(S-secondaria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lore coperchi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Volumetria [lt]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RFID integra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serratura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intelligente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integrat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timat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Unit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a base d’asta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rezzo complessiv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stima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a base d’ast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Unitari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Offer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(cifre e lettere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ompless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offer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(cifre e lettere)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P) Cassonetto RU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Grigio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1.6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P) Cassonet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Organico - compostaine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Marrone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8.6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P) Cassonetto Cart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Blu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1.6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(P) Cassonet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PLASTICA/METALL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Giallo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1.6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P) Dispositivi intelligenti per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\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\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22.1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P) Dispositivi intelligenti per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\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\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7.2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P) Tessere magnetiche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\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\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.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8.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S) Servizio di team telefonico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an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S)Servizio di sostituzione gratuita pezzi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an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9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7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S)Servizio di verifica da remoto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 an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S)Formazione personale S.A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Una tantum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imandocommento"/>
                <w:rFonts w:cs="Century Gothic" w:ascii="Century Gothic" w:hAnsi="Century Gothic"/>
                <w:sz w:val="18"/>
                <w:szCs w:val="18"/>
              </w:rPr>
              <w:t>175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imandocommento"/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FFRE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rtanto il seguente ribasso percentuale: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lle prestazioni principali (importo complessivo stimato a base d’asta ----------------): ______________________ (_____________________);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lle prestazioni secondarie (importo complessivo stimato a base d’asta ----------------): ______________________ (_____________________);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IBASSO PERCENTUALE COMPLESSIVO 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rispetto all’importo complessivo stimato a base d’asta € 898.690,00, di cui costi per la sicurezza derivanti da rischi interferenziali non soggetti a ribasso stimati in </w:t>
      </w:r>
      <w:r>
        <w:rPr>
          <w:rFonts w:cs="Arial"/>
          <w:sz w:val="22"/>
          <w:szCs w:val="22"/>
        </w:rPr>
        <w:t>€ 18.000,00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eastAsia="Century Gothic" w:cs="Century Gothic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 (_____________________) .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icazione ai sensi dell’art. 95 comma 10 del d.lgs. 50/2016: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dei costi sostenuti per la manodopera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€</w:t>
      </w:r>
      <w:r>
        <w:rPr>
          <w:rFonts w:eastAsia="Century Gothic" w:cs="Century Gothic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in cifre) .......................................................................................................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in lettere) ..........................................................................................................................................................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dei costi sostenuti in materia di salute e sicurezza sui luoghi di lavoro cd. “costi sicurezza specifica aziendale”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n.b.: tali oneri sono diversi dagli oneri per la sicurezza non soggetti a ribasso stimati dalla stazione appaltante in euro _____________).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€</w:t>
      </w:r>
      <w:r>
        <w:rPr>
          <w:rFonts w:eastAsia="Century Gothic" w:cs="Century Gothic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in cifre) .................................................................................................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in lettere) ..........................................................................................................................................................</w:t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-99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 del Legale Rappresentante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0" w:top="1134" w:footer="275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entury Gothic" w:hAnsi="Century Gothic" w:cs="Tahoma"/>
        <w:i/>
        <w:i/>
        <w:iCs/>
        <w:color w:val="2EB135"/>
        <w:sz w:val="16"/>
        <w:szCs w:val="16"/>
      </w:rPr>
    </w:pPr>
    <w:r>
      <w:rPr>
        <w:rFonts w:cs="Tahoma" w:ascii="Century Gothic" w:hAnsi="Century Gothic"/>
        <w:i/>
        <w:iCs/>
        <w:color w:val="2EB1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IMOCarattere">
    <w:name w:val="SIMO Carattere"/>
    <w:qFormat/>
    <w:rPr>
      <w:rFonts w:ascii="Calibri" w:hAnsi="Calibri" w:cs="Calibri"/>
      <w:b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entury Gothic" w:hAnsi="Century Gothic" w:eastAsia="Calibri" w:cs="Century Gothic"/>
      <w:sz w:val="22"/>
      <w:szCs w:val="21"/>
    </w:rPr>
  </w:style>
  <w:style w:type="character" w:styleId="Imgindentbot">
    <w:name w:val="img-indent-b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IMO">
    <w:name w:val="SIMO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Calibri" w:hAnsi="Calibri" w:cs="Calibri"/>
      <w:b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600" w:leader="none"/>
        <w:tab w:val="right" w:pos="9631" w:leader="none"/>
      </w:tabs>
      <w:autoSpaceDE w:val="false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entury Gothic" w:hAnsi="Century Gothic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46:00Z</dcterms:created>
  <dc:creator>ilaria.lovotti</dc:creator>
  <dc:description/>
  <cp:keywords/>
  <dc:language>en-US</dc:language>
  <cp:lastModifiedBy>Ufficio Acquisti</cp:lastModifiedBy>
  <cp:lastPrinted>2020-05-11T12:40:00Z</cp:lastPrinted>
  <dcterms:modified xsi:type="dcterms:W3CDTF">2021-09-06T09:46:00Z</dcterms:modified>
  <cp:revision>10</cp:revision>
  <dc:subject/>
  <dc:title>5 VALLI SERVIZI S</dc:title>
</cp:coreProperties>
</file>